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al VES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Kendall Ben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written by Matthew Hildebr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xcerpts from UNIVESA.DOC by Kendall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ESA contains '386 dependant code, so it will only run on mach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80386 or better CPU.  Currently UNIVESA support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VGA chipsets (note that not all of these have been fully tes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I Technologies 18800, 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head A &amp;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ips &amp; Technologies 82c451/452/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oa Systems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AK Technologies OTI-037C, OTI-067, OTI-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radise PVGA1A, WD90C00/10/11/30/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CR 77C20/21/2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rident 88/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ideo7 V7VGA versions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seng Labs ET3000, ET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cuMos AV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3 86c911/924/801/805/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vance Logic AL2101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XIC 86010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mus 2000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alTek 3106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irrus CL-GD 5422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GE does not support your SuperVGA's chipset directly, or if it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buggy in some way, install UNIVESA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iversal VESA TSR seems to have problems with QEMM, since QEM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weird with the Video BIOS.  In order to fix this probl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use the QEMM 'exclude' options to exclude the video BIOS area;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cluding "EXCLUDE=C000-C1FF" in the QEM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I INSTALL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nstall the TSR from the command line, or from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Don't worry about installing it twice; it will automatically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lready instal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UNIVESA simply type "univesa" from the command line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at type of SuperVGA card you have installed and install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use command line options to override the the automatic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detection logic.  The following help message is produc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univesa -h' at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       - Check for VESA BIO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&lt;name&gt; - Force detection of SuperVGA 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&lt;x&gt;    - Force detection of SuperVGA chipset (numerical 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&lt;size&gt; - Force memory size to 'siz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&lt;x&gt;    - Force DAC type (0:VGA, 1:15 bit, 1:16 bit, 3:24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       - Do not perform SuperVGA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he SuperVGA detection code will hang the machi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VGA/SVGA cards. You can optionally force the program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bination of card, chipset, memory size and DAC, but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-i option, unspecified values will be fi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the detection code did not correctly identify your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you can force UNIVESA to work with the correc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nstalled, UNIVESA takes up approximately 9 kb of memory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required to detect the video adapter and available video mod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after the program is installed, saving on the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You may load the TSR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software is free, it is supplied WITHOUT ANY WARRANTY;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e implied warranty of MERCHANTABILITY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It is supplied as it is, in the hope the people will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, and that it will advance the state of the art of comput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gistered trademarks in this document belong to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